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uppressAutoHyphens w:val="true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38700</wp:posOffset>
                </wp:positionH>
                <wp:positionV relativeFrom="page">
                  <wp:posOffset>2209800</wp:posOffset>
                </wp:positionV>
                <wp:extent cx="2432050" cy="33147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26.1pt;mso-wrap-distance-left:9.05pt;mso-wrap-distance-right:9.05pt;mso-wrap-distance-top:0pt;mso-wrap-distance-bottom:0pt;margin-top:174pt;mso-position-vertical-relative:page;margin-left:3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778125</wp:posOffset>
                </wp:positionV>
                <wp:extent cx="2625090" cy="17227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муниципальную программу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Улучшение жилищных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условий граждан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ермск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округа», утвержденную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1 декабря 2022 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ЭД-2022-299-01-01-05.С-757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35.65pt;mso-wrap-distance-left:9.05pt;mso-wrap-distance-right:9.05pt;mso-wrap-distance-top:0pt;mso-wrap-distance-bottom:0pt;margin-top:218.7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муниципальную программу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Улучшение жилищных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условий граждан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ермского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округа», утвержденную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1 декабря 2022 г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ЭД-2022-299-01-01-05.С-757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5150</wp:posOffset>
                </wp:positionH>
                <wp:positionV relativeFrom="paragraph">
                  <wp:posOffset>1160145</wp:posOffset>
                </wp:positionV>
                <wp:extent cx="165481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45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22.5pt;mso-wrap-distance-left:9.05pt;mso-wrap-distance-right:9.05pt;mso-wrap-distance-top:0pt;mso-wrap-distance-bottom:0pt;margin-top:91.35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4075</wp:posOffset>
                </wp:positionH>
                <wp:positionV relativeFrom="paragraph">
                  <wp:posOffset>1169670</wp:posOffset>
                </wp:positionV>
                <wp:extent cx="9525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9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22.5pt;mso-wrap-distance-left:9.05pt;mso-wrap-distance-right:9.05pt;mso-wrap-distance-top:0pt;mso-wrap-distance-bottom:0pt;margin-top:92.1pt;mso-position-vertical-relative:text;margin-left: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FF" w:val="clear"/>
        <w:suppressAutoHyphens w:val="true"/>
        <w:spacing w:lineRule="exact" w:line="36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53365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FFFFFF" w:val="clear"/>
        <w:suppressAutoHyphens w:val="true"/>
        <w:spacing w:lineRule="exact" w:line="360"/>
        <w:rPr/>
      </w:pPr>
      <w:r>
        <w:rPr/>
      </w:r>
    </w:p>
    <w:p>
      <w:pPr>
        <w:pStyle w:val="TextBody"/>
        <w:shd w:fill="FFFFFF" w:val="clear"/>
        <w:suppressAutoHyphens w:val="true"/>
        <w:spacing w:lineRule="exact" w:line="360"/>
        <w:rPr/>
      </w:pPr>
      <w:r>
        <w:rPr/>
      </w:r>
    </w:p>
    <w:p>
      <w:pPr>
        <w:pStyle w:val="TextBody"/>
        <w:shd w:fill="FFFFFF" w:val="clear"/>
        <w:suppressAutoHyphens w:val="true"/>
        <w:spacing w:lineRule="exact" w:line="360"/>
        <w:rPr/>
      </w:pPr>
      <w:r>
        <w:rPr/>
      </w:r>
    </w:p>
    <w:p>
      <w:pPr>
        <w:pStyle w:val="TextBody"/>
        <w:shd w:fill="FFFFFF" w:val="clear"/>
        <w:suppressAutoHyphens w:val="true"/>
        <w:spacing w:lineRule="exact" w:line="360"/>
        <w:rPr/>
      </w:pPr>
      <w:r>
        <w:rPr/>
      </w:r>
    </w:p>
    <w:p>
      <w:pPr>
        <w:pStyle w:val="Style20"/>
        <w:shd w:fill="FFFFFF" w:val="clear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hd w:fill="FFFFFF" w:val="clear"/>
        <w:spacing w:lineRule="exact" w:line="340" w:before="0" w:after="0"/>
        <w:ind w:firstLine="709"/>
        <w:jc w:val="both"/>
        <w:rPr/>
      </w:pPr>
      <w:r>
        <w:rPr>
          <w:b w:val="false"/>
          <w:szCs w:val="28"/>
        </w:rPr>
        <w:t xml:space="preserve">В соответствии со статьей 179 Бюджетного кодекса Российской Федерации, пунктом 6 части 1 статьи 16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b w:val="false"/>
          <w:bCs/>
          <w:szCs w:val="28"/>
        </w:rPr>
        <w:t xml:space="preserve">пунктом 7 части 1 статьи 5, пунктом 6 части 2 статьи 30 Устава Пермского муниципального округа Пермского края, </w:t>
      </w:r>
      <w:r>
        <w:rPr>
          <w:b w:val="false"/>
          <w:szCs w:val="28"/>
        </w:rPr>
        <w:t xml:space="preserve">Порядком принятия решений о разработке, формировании, реализации и оценки эффективности муниципальных программ </w:t>
      </w:r>
      <w:bookmarkStart w:id="0" w:name="_Hlk131699038"/>
      <w:r>
        <w:rPr>
          <w:b w:val="false"/>
          <w:szCs w:val="28"/>
        </w:rPr>
        <w:t>Пермского муниципального округа</w:t>
      </w:r>
      <w:bookmarkEnd w:id="0"/>
      <w:r>
        <w:rPr>
          <w:b w:val="false"/>
          <w:szCs w:val="28"/>
        </w:rPr>
        <w:t xml:space="preserve">, утвержденным постановлением администрации Пермского муниципального района от 07 октября 2022 г. № СЭД-2022-299-01-01-05.С-560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hd w:fill="FFFFFF" w:val="clear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лучшение жилищных условий граждан </w:t>
      </w:r>
      <w:r>
        <w:rPr>
          <w:sz w:val="28"/>
          <w:szCs w:val="28"/>
        </w:rPr>
        <w:t>Пермского муниципального округа», утвержденную постановлением администрации Пермского муниципального района от 21 декабря 2022 г. №  СЭД-2022-299-01-01-05.С-757 (в редакции постановлений администрации Пермского муниципального округа Пермского края от 07 июня</w:t>
      </w:r>
      <w:r>
        <w:rPr>
          <w:iCs/>
          <w:sz w:val="28"/>
          <w:szCs w:val="28"/>
        </w:rPr>
        <w:t xml:space="preserve"> 2023 г. </w:t>
        <w:br/>
        <w:t xml:space="preserve">№ СЭД-2023-299-01-01-05.С-438, от 02 ноября 2023 г. № СЭД-2023-299-01-01-05.С-845, от 27 ноября 2023 г. № СЭД-2023-299-01-01-05.С-933, от 26 декабря 2023 г. № СЭД-2023-299-01-01-05.С-1040, от 29 декабря 2023 г. </w:t>
        <w:br/>
        <w:t xml:space="preserve">№ СЭД-2023-299-01-01-05.С-1065, от 16 февраля 2024 г. № 299-2024-01-05.С-89, от 12 марта 2024 г. № 299-2024-01-05.С-150, от 04 июня 2024 г. </w:t>
        <w:br/>
        <w:t>№ 299-2024-01.05.С-440,</w:t>
      </w:r>
      <w:bookmarkStart w:id="1" w:name="_Hlk175862869"/>
      <w:r>
        <w:rPr>
          <w:iCs/>
          <w:sz w:val="28"/>
          <w:szCs w:val="28"/>
        </w:rPr>
        <w:t xml:space="preserve"> от 01 августа 2024 г. № 299-2024-01-05.С-592</w:t>
      </w:r>
      <w:bookmarkEnd w:id="1"/>
      <w:r>
        <w:rPr>
          <w:iCs/>
          <w:sz w:val="28"/>
          <w:szCs w:val="28"/>
        </w:rPr>
        <w:t xml:space="preserve">, </w:t>
        <w:br/>
      </w:r>
      <w:r>
        <w:rPr>
          <w:iCs/>
          <w:sz w:val="28"/>
          <w:szCs w:val="28"/>
          <w:shd w:fill="FFFFFF" w:val="clear"/>
        </w:rPr>
        <w:t>от 15 октября 2024 г. №    299</w:t>
      </w:r>
      <w:r>
        <w:rPr>
          <w:iCs/>
          <w:sz w:val="28"/>
          <w:szCs w:val="28"/>
        </w:rPr>
        <w:t xml:space="preserve">-2024-01-05.С-825, от 20 ноября 2024 г. </w:t>
        <w:br/>
        <w:t xml:space="preserve">№ 299-2024-01-05.С-904, от 27 декабря 2024 г. № 299-2024-01-05.С-1065, </w:t>
        <w:br/>
        <w:t xml:space="preserve">от 23 января 2025 г. № 299-2025-01-05.С-26, от 24 марта 2025 г. </w:t>
        <w:br/>
        <w:t xml:space="preserve">№ 299-2025-01-05.С-121, от 22 мая 2025 г. № 299-2025-01-05.С-227, </w:t>
        <w:br/>
        <w:t xml:space="preserve">от 11 июля 2025 г. № 299-2025-01-05.С-341, от 05 августа 2025 г. </w:t>
        <w:br/>
        <w:t>№ 299-2025-01-05.С-375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в разделе 1 паспорта муниципальной программы «</w:t>
      </w:r>
      <w:bookmarkStart w:id="2" w:name="_Hlk135384490"/>
      <w:r>
        <w:rPr>
          <w:sz w:val="28"/>
          <w:szCs w:val="28"/>
        </w:rPr>
        <w:t>Улучшение жилищных условий граждан Пермского муниципального округа</w:t>
      </w:r>
      <w:bookmarkEnd w:id="2"/>
      <w:r>
        <w:rPr>
          <w:sz w:val="28"/>
          <w:szCs w:val="28"/>
        </w:rPr>
        <w:t xml:space="preserve">» </w:t>
      </w:r>
      <w:r>
        <w:rPr/>
        <w:t>позицию 8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684"/>
        <w:gridCol w:w="3206"/>
      </w:tblGrid>
      <w:tr>
        <w:trPr>
          <w:trHeight w:val="8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265" w:leader="none"/>
              </w:tabs>
              <w:suppressAutoHyphens w:val="tru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3" w:name="_Hlk131157443"/>
            <w:bookmarkEnd w:id="3"/>
            <w:r>
              <w:rPr>
                <w:bCs/>
                <w:color w:val="000000"/>
                <w:sz w:val="28"/>
                <w:szCs w:val="28"/>
              </w:rPr>
              <w:t>88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265" w:leader="none"/>
              </w:tabs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0" w:leader="none"/>
                <w:tab w:val="left" w:pos="7265" w:leader="none"/>
              </w:tabs>
              <w:suppressAutoHyphens w:val="true"/>
              <w:spacing w:lineRule="exact" w:line="360"/>
              <w:ind w:firstLine="10"/>
              <w:rPr/>
            </w:pPr>
            <w:r>
              <w:rPr>
                <w:color w:val="000000"/>
                <w:sz w:val="28"/>
                <w:szCs w:val="28"/>
              </w:rPr>
              <w:t>1 352 702,28 тыс. рублей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33"/>
        <w:gridCol w:w="3159"/>
      </w:tblGrid>
      <w:tr>
        <w:trPr>
          <w:trHeight w:val="6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265" w:leader="none"/>
              </w:tabs>
              <w:suppressAutoHyphens w:val="tru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265" w:leader="none"/>
              </w:tabs>
              <w:suppressAutoHyphens w:val="true"/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7265" w:leader="none"/>
              </w:tabs>
              <w:suppressAutoHyphens w:val="true"/>
              <w:spacing w:lineRule="exact" w:line="360"/>
              <w:ind w:left="27" w:hanging="0"/>
              <w:rPr/>
            </w:pPr>
            <w:r>
              <w:rPr>
                <w:color w:val="000000"/>
                <w:sz w:val="28"/>
                <w:szCs w:val="28"/>
              </w:rPr>
              <w:t>1 365 589,81 тыс. рублей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приложении 2 паспорта муниципальной подпрограммы «Оказание социальной поддержки гражданам в обеспечении жильем» </w:t>
      </w:r>
      <w:r>
        <w:rPr/>
        <w:t>позицию 6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78"/>
        <w:gridCol w:w="3024"/>
      </w:tblGrid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uppressAutoHyphens w:val="tru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uppressAutoHyphens w:val="true"/>
              <w:spacing w:lineRule="exact" w:line="36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spacing w:lineRule="exact" w:line="360"/>
              <w:ind w:firstLine="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2 088,06 тыс. рублей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spacing w:lineRule="exact" w:line="360"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78"/>
        <w:gridCol w:w="3024"/>
      </w:tblGrid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uppressAutoHyphens w:val="tru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uppressAutoHyphens w:val="true"/>
              <w:spacing w:lineRule="exact" w:line="36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spacing w:lineRule="exact" w:line="360"/>
              <w:ind w:firstLine="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9 703,10 тыс. рублей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1701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и 3 паспорта муниципальной подпрограммы «Управление жилищным фондом» </w:t>
      </w:r>
      <w:r>
        <w:rPr/>
        <w:t>позицию 6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78"/>
        <w:gridCol w:w="3024"/>
      </w:tblGrid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uppressAutoHyphens w:val="tru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uppressAutoHyphens w:val="true"/>
              <w:spacing w:lineRule="exact" w:line="36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spacing w:lineRule="exact" w:line="360"/>
              <w:ind w:firstLine="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2 614,92 тыс. рублей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spacing w:lineRule="exact" w:line="360"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78"/>
        <w:gridCol w:w="3024"/>
      </w:tblGrid>
      <w:tr>
        <w:trPr>
          <w:trHeight w:val="8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uppressAutoHyphens w:val="tru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uppressAutoHyphens w:val="true"/>
              <w:spacing w:lineRule="exact" w:line="36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  <w:tab w:val="left" w:pos="7265" w:leader="none"/>
              </w:tabs>
              <w:suppressAutoHyphens w:val="true"/>
              <w:spacing w:lineRule="exact" w:line="360"/>
              <w:ind w:left="184" w:hanging="0"/>
              <w:rPr/>
            </w:pPr>
            <w:r>
              <w:rPr>
                <w:color w:val="000000"/>
                <w:sz w:val="28"/>
                <w:szCs w:val="28"/>
              </w:rPr>
              <w:t>74 404,98 тыс. рублей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и 4 паспорта муниципальной подпрограммы «Управление жилищным фондом» </w:t>
      </w:r>
      <w:r>
        <w:rPr/>
        <w:t>позицию 6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78"/>
        <w:gridCol w:w="3024"/>
      </w:tblGrid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uppressAutoHyphens w:val="tru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uppressAutoHyphens w:val="true"/>
              <w:spacing w:lineRule="exact" w:line="36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spacing w:lineRule="exact" w:line="360"/>
              <w:ind w:firstLine="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7 793,54 тыс. рублей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spacing w:lineRule="exact" w:line="360"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78"/>
        <w:gridCol w:w="3024"/>
      </w:tblGrid>
      <w:tr>
        <w:trPr>
          <w:trHeight w:val="8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uppressAutoHyphens w:val="tru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uppressAutoHyphens w:val="true"/>
              <w:spacing w:lineRule="exact" w:line="36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0" w:leader="none"/>
                <w:tab w:val="left" w:pos="7265" w:leader="none"/>
              </w:tabs>
              <w:suppressAutoHyphens w:val="true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013,97 тыс. рублей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5.  приложение 6 к муниципальной программе «Улучшение жилищных условий граждан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ложение 7 к муниципальной программе «Улучшение жилищных условий граждан 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ложение 9 к муниципальной программе «Улучшение жилищных условий граждан Пермского муниципального округа» изложить в новой редакции согласно приложению 3 к настоящему постановле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</w:t>
        </w:r>
      </w:hyperlink>
      <w:r>
        <w:rPr>
          <w:rStyle w:val="InternetLink"/>
          <w:color w:val="000000"/>
          <w:sz w:val="28"/>
          <w:szCs w:val="28"/>
          <w:u w:val="none"/>
          <w:lang w:val="en-US"/>
        </w:rPr>
        <w:t>g</w:t>
      </w:r>
      <w:r>
        <w:rPr>
          <w:sz w:val="28"/>
          <w:szCs w:val="28"/>
        </w:rPr>
        <w:t>).</w:t>
      </w:r>
      <w:r>
        <w:rPr>
          <w:rFonts w:cs="Arial" w:ascii="Arial" w:hAnsi="Arial"/>
          <w:color w:val="000000"/>
          <w:sz w:val="28"/>
          <w:szCs w:val="28"/>
          <w:shd w:fill="F7F7F7" w:val="clea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1134" w:leader="none"/>
        </w:tabs>
        <w:suppressAutoHyphens w:val="true"/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О.Н. Андриан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firstLine="992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19.09.2025 №</w:t>
        <w:tab/>
        <w:t>299-2025-01-05.С-454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40"/>
        <w:ind w:left="5670"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Пермского муниципального округа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right="-4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580"/>
        <w:gridCol w:w="1027"/>
        <w:gridCol w:w="1142"/>
        <w:gridCol w:w="1142"/>
        <w:gridCol w:w="1142"/>
        <w:gridCol w:w="1142"/>
        <w:gridCol w:w="1142"/>
        <w:gridCol w:w="1142"/>
        <w:gridCol w:w="1142"/>
        <w:gridCol w:w="1145"/>
      </w:tblGrid>
      <w:tr>
        <w:trPr>
          <w:trHeight w:val="344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Программы, тыс. руб. </w:t>
            </w:r>
          </w:p>
        </w:tc>
      </w:tr>
      <w:tr>
        <w:trPr>
          <w:trHeight w:val="328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15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8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лучшение жилищных условий граждан Пермского муниципального округа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200,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69,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701,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94,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946,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50,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50,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50,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 763,61</w:t>
            </w:r>
          </w:p>
        </w:tc>
      </w:tr>
      <w:tr>
        <w:trPr>
          <w:trHeight w:val="411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9 200,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9 496,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2 569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 094,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 946,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 850,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 850,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 850,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77 858,30</w:t>
            </w:r>
          </w:p>
        </w:tc>
      </w:tr>
      <w:tr>
        <w:trPr>
          <w:trHeight w:val="40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2,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2,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5,31</w:t>
            </w:r>
          </w:p>
        </w:tc>
      </w:tr>
      <w:tr>
        <w:trPr>
          <w:trHeight w:val="407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2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Обеспечение мероприятий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 переселению граждан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аварийного жилищного фонд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40,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08,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893,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66,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53,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363,28</w:t>
            </w:r>
          </w:p>
        </w:tc>
      </w:tr>
      <w:tr>
        <w:trPr>
          <w:trHeight w:val="117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 040,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 808,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9 893,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 466,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 153,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5 363,28</w:t>
            </w:r>
          </w:p>
        </w:tc>
      </w:tr>
      <w:tr>
        <w:trPr>
          <w:trHeight w:val="12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еспечение сокращения непригодного для проживания жилищного фо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 225,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 839,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 783,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1 848,69</w:t>
            </w:r>
          </w:p>
        </w:tc>
      </w:tr>
      <w:tr>
        <w:trPr>
          <w:trHeight w:val="7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беспечению устойчивого сокращения непригодного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для проживания жилого фо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 225,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 839,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9 783,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1 848,69</w:t>
            </w:r>
          </w:p>
        </w:tc>
      </w:tr>
      <w:tr>
        <w:trPr>
          <w:trHeight w:val="11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2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о комфортному проживанию жителей Перм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814,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6,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8,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040,20</w:t>
            </w:r>
          </w:p>
        </w:tc>
      </w:tr>
      <w:tr>
        <w:trPr>
          <w:trHeight w:val="7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ереселению жителей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Пермского края в целях создания условий для их комфортного проживан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814,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6,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58,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040,20</w:t>
            </w:r>
          </w:p>
        </w:tc>
      </w:tr>
      <w:tr>
        <w:trPr>
          <w:trHeight w:val="114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3</w:t>
            </w:r>
            <w:r>
              <w:rPr>
                <w:color w:val="000000"/>
                <w:sz w:val="20"/>
                <w:szCs w:val="20"/>
              </w:rPr>
              <w:t xml:space="preserve"> «Мероприятия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ереселению граждан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из аварийного жилищного фонд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2,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605,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016,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 989,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 914,12</w:t>
            </w:r>
          </w:p>
        </w:tc>
      </w:tr>
      <w:tr>
        <w:trPr>
          <w:trHeight w:val="198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расселению жилищного фонда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территории Пермского края, признанного аварийным после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нваря 2017 года,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в целях предотвращения чрезвычайных ситуа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2,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 605,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 016,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9 989,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 914,12</w:t>
            </w:r>
          </w:p>
        </w:tc>
      </w:tr>
      <w:tr>
        <w:trPr>
          <w:trHeight w:val="372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</w:rPr>
              <w:t xml:space="preserve">Мероприятие    </w:t>
            </w:r>
            <w:r>
              <w:rPr>
                <w:sz w:val="20"/>
                <w:szCs w:val="20"/>
              </w:rPr>
              <w:t xml:space="preserve">                                 Реализация региональной адресной программы по переселению граждан из аварийного жилищного фонда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Пермского края (расходы без финансовой поддержки публично-правовой компании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нд развития территорий»), источником финансового обеспечения которой являются средства, высвобождаемые в результате списания задолженности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ого края по бюджетным кредитам, предоставленным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сновное мероприятие 4       </w:t>
            </w:r>
            <w:r>
              <w:rPr>
                <w:sz w:val="20"/>
                <w:szCs w:val="20"/>
              </w:rPr>
              <w:t xml:space="preserve">         «Региональный проект «Жиль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6 945,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9 450,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8 164,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60,27</w:t>
            </w:r>
          </w:p>
        </w:tc>
      </w:tr>
      <w:tr>
        <w:trPr>
          <w:trHeight w:val="7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</w:t>
            </w:r>
            <w:r>
              <w:rPr>
                <w:sz w:val="20"/>
                <w:szCs w:val="20"/>
              </w:rPr>
              <w:t xml:space="preserve">                         Реализация региональной адресной программы по переселению граждан из аварийного жилищного фонда на территории Пермского края (расходы без финансовой поддержки публично-правовой компании «Фонд развития территорий»), источником финансового обеспечения которой являются средства, высвобождаемые в результате списания задолженности Пермского края по бюджетным кредитам, предоставленным из федераль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6 945,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9 450,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8 164,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60,27</w:t>
            </w:r>
          </w:p>
        </w:tc>
      </w:tr>
      <w:tr>
        <w:trPr>
          <w:trHeight w:val="557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Управление жилищным фондом»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35,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18,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04,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5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50,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 792,84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935,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 845,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 371,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785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950,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 887,53</w:t>
            </w:r>
          </w:p>
        </w:tc>
      </w:tr>
      <w:tr>
        <w:trPr>
          <w:trHeight w:val="41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2,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2,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5,31</w:t>
            </w:r>
          </w:p>
        </w:tc>
      </w:tr>
      <w:tr>
        <w:trPr>
          <w:trHeight w:val="561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одержание, ремонт, капитальный ремонт жилищного фо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935,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634,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 784,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785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950,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 089,60</w:t>
            </w:r>
          </w:p>
        </w:tc>
      </w:tr>
      <w:tr>
        <w:trPr>
          <w:trHeight w:val="41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2,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2,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5,31</w:t>
            </w:r>
          </w:p>
        </w:tc>
      </w:tr>
      <w:tr>
        <w:trPr>
          <w:trHeight w:val="735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6,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6,71</w:t>
            </w:r>
          </w:p>
        </w:tc>
      </w:tr>
      <w:tr>
        <w:trPr>
          <w:trHeight w:val="332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699,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 076,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775,79</w:t>
            </w:r>
          </w:p>
        </w:tc>
      </w:tr>
      <w:tr>
        <w:trPr>
          <w:trHeight w:val="127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носы на капитальный ремонт общего имущества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ногоквартирных домах,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которых расположены жилые помещения, находящихся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в собственности муниципального округ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8,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015,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 646,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 817,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 817,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 626,65</w:t>
            </w:r>
          </w:p>
        </w:tc>
      </w:tr>
      <w:tr>
        <w:trPr>
          <w:trHeight w:val="477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ос многоквартирных домов, признанных аварийными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и подлежащими снос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7,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7,64</w:t>
            </w:r>
          </w:p>
        </w:tc>
      </w:tr>
      <w:tr>
        <w:trPr>
          <w:trHeight w:val="476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9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95,00</w:t>
            </w:r>
          </w:p>
        </w:tc>
      </w:tr>
      <w:tr>
        <w:trPr>
          <w:trHeight w:val="511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одержание, ремонт, капитальный ремонт муниципального жилищного фо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3,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5,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8,99</w:t>
            </w:r>
          </w:p>
        </w:tc>
      </w:tr>
      <w:tr>
        <w:trPr>
          <w:trHeight w:val="672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6,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275,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 714,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 967,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32,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 425,57</w:t>
            </w:r>
          </w:p>
        </w:tc>
      </w:tr>
      <w:tr>
        <w:trPr>
          <w:trHeight w:val="31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следование и оценка технического состояния объектов жилищного фо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6,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2 347,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674,03</w:t>
            </w:r>
          </w:p>
        </w:tc>
      </w:tr>
      <w:tr>
        <w:trPr>
          <w:trHeight w:val="14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Кадастровые работы в отношении объектов, подлежащих сносу, сгоревших домов, а также постановка объектов на кадастровый уч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5,40</w:t>
            </w:r>
          </w:p>
        </w:tc>
      </w:tr>
      <w:tr>
        <w:trPr>
          <w:trHeight w:val="1238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роектные работы и государственная экспертиза проектной документации по переводу из нежилого в жилое помещ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 Перм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2,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32,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5,31</w:t>
            </w:r>
          </w:p>
        </w:tc>
      </w:tr>
      <w:tr>
        <w:trPr>
          <w:trHeight w:val="148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ос расселенных жилых домов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653,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653,81</w:t>
            </w:r>
          </w:p>
        </w:tc>
      </w:tr>
      <w:tr>
        <w:trPr>
          <w:trHeight w:val="67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2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нос многоквартирных дом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826,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 848,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 674,93</w:t>
            </w:r>
          </w:p>
        </w:tc>
      </w:tr>
      <w:tr>
        <w:trPr>
          <w:trHeight w:val="111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Кадастровые работы в отношении снесенных объектов, в том числе снятие объектов с кадастрового уч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>
          <w:trHeight w:val="44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работ по сносу аварийных дом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9,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7,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7,39</w:t>
            </w:r>
          </w:p>
        </w:tc>
      </w:tr>
      <w:tr>
        <w:trPr>
          <w:trHeight w:val="9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651,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7 661,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 312,54</w:t>
            </w:r>
          </w:p>
        </w:tc>
      </w:tr>
      <w:tr>
        <w:trPr>
          <w:trHeight w:val="84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3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земельных участков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од многоквартирными дома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8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23,00</w:t>
            </w:r>
          </w:p>
        </w:tc>
      </w:tr>
      <w:tr>
        <w:trPr>
          <w:trHeight w:val="7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дастровые работы в отношении земельных участков под многоквартирными домами,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в том числе подготовка межевых план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738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23,00</w:t>
            </w:r>
          </w:p>
        </w:tc>
      </w:tr>
      <w:tr>
        <w:trPr>
          <w:trHeight w:val="4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8 224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 842,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1 304,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1 842,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1 842,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1 850,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1 850,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1 850,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99 607,49</w:t>
            </w:r>
          </w:p>
        </w:tc>
      </w:tr>
      <w:tr>
        <w:trPr>
          <w:trHeight w:val="420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 224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 842,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 304,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 842,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 842,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 850,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 850,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 850,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9 607,49</w:t>
            </w:r>
          </w:p>
        </w:tc>
      </w:tr>
      <w:tr>
        <w:trPr>
          <w:trHeight w:val="838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 448,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 446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20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349,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349,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356,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356,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356,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4 868,66</w:t>
            </w:r>
          </w:p>
        </w:tc>
      </w:tr>
      <w:tr>
        <w:trPr>
          <w:trHeight w:val="111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 448,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 446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6 20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6 349,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6 349,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6 356,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6 356,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6 356,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4 868,66</w:t>
            </w:r>
          </w:p>
        </w:tc>
      </w:tr>
      <w:tr>
        <w:trPr>
          <w:trHeight w:val="99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2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776,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395,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 099,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 493,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 493,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 493,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 493,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 493,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4 738,83</w:t>
            </w:r>
          </w:p>
        </w:tc>
      </w:tr>
      <w:tr>
        <w:trPr>
          <w:trHeight w:val="126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776,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395,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5 099,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5 493,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5 493,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5 493,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5 493,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5 493,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4 738,83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680" w:gutter="0" w:header="567" w:top="1134" w:footer="56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19.09.2025 №</w:t>
        <w:tab/>
        <w:t>299-2025-01-05.С-454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7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shd w:fill="FFFFFF" w:val="clear"/>
        <w:suppressAutoHyphens w:val="tru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572"/>
        <w:gridCol w:w="1261"/>
        <w:gridCol w:w="1123"/>
        <w:gridCol w:w="1249"/>
        <w:gridCol w:w="1101"/>
        <w:gridCol w:w="1188"/>
        <w:gridCol w:w="943"/>
        <w:gridCol w:w="953"/>
        <w:gridCol w:w="768"/>
        <w:gridCol w:w="1214"/>
      </w:tblGrid>
      <w:tr>
        <w:trPr>
          <w:trHeight w:val="394" w:hRule="atLeast"/>
        </w:trPr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421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56" w:hRule="atLeast"/>
        </w:trPr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Улучшение жилищных условий граждан Пермского муниципального округа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937,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664,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 161,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39,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 481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2 284,15</w:t>
            </w:r>
          </w:p>
        </w:tc>
      </w:tr>
      <w:tr>
        <w:trPr>
          <w:trHeight w:val="523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48,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664,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161,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39,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481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 895,30</w:t>
            </w:r>
          </w:p>
        </w:tc>
      </w:tr>
      <w:tr>
        <w:trPr>
          <w:trHeight w:val="526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. развития П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8,85</w:t>
            </w:r>
          </w:p>
        </w:tc>
      </w:tr>
      <w:tr>
        <w:trPr>
          <w:trHeight w:val="387" w:hRule="atLeast"/>
        </w:trPr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казание социальной поддержки гражданам в обеспечении жильем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341,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655,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831,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107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649,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 585,06</w:t>
            </w:r>
          </w:p>
        </w:tc>
      </w:tr>
      <w:tr>
        <w:trPr>
          <w:trHeight w:val="407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52,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55,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31,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07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49,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196,21</w:t>
            </w:r>
          </w:p>
        </w:tc>
      </w:tr>
      <w:tr>
        <w:trPr>
          <w:trHeight w:val="526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. развития П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</w:tr>
      <w:tr>
        <w:trPr>
          <w:trHeight w:val="13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социальной поддержки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в обеспечении жильем молодых сем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32,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51,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90,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39,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7,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11,79</w:t>
            </w:r>
          </w:p>
        </w:tc>
      </w:tr>
      <w:tr>
        <w:trPr>
          <w:trHeight w:val="79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32,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51,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90,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39,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7,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11,79</w:t>
            </w:r>
          </w:p>
        </w:tc>
      </w:tr>
      <w:tr>
        <w:trPr>
          <w:trHeight w:val="982" w:hRule="atLeast"/>
        </w:trPr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циальной поддержки в обеспечении жилыми помещениями детей-сирот и детей, оставшихся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 попечения родителей, лиц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числа детей-сирот и детей,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оставшихся без попечения родителе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9,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,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1,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67,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51,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04,66</w:t>
            </w:r>
          </w:p>
        </w:tc>
      </w:tr>
      <w:tr>
        <w:trPr>
          <w:trHeight w:val="260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. развития П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</w:tr>
      <w:tr>
        <w:trPr>
          <w:trHeight w:val="51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жилых помещений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ям-сиротам и детям, оставшимся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,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,90</w:t>
            </w:r>
          </w:p>
        </w:tc>
      </w:tr>
      <w:tr>
        <w:trPr>
          <w:trHeight w:val="741" w:hRule="atLeast"/>
        </w:trPr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жилых помещений специализированного жилищного фонда для детей-сирот, детей, оставшихся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без попечения родителей, лиц из их чис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9,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,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,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,52</w:t>
            </w:r>
          </w:p>
        </w:tc>
      </w:tr>
      <w:tr>
        <w:trPr>
          <w:trHeight w:val="99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. развития П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</w:tr>
      <w:tr>
        <w:trPr>
          <w:trHeight w:val="161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 попечения родителей, лиц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1,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36,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55,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43,24</w:t>
            </w:r>
          </w:p>
        </w:tc>
      </w:tr>
      <w:tr>
        <w:trPr>
          <w:trHeight w:val="85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«Оказание социальной поддержки в обеспечении жильем отдельных категорий граждан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76</w:t>
            </w:r>
          </w:p>
        </w:tc>
      </w:tr>
      <w:tr>
        <w:trPr>
          <w:trHeight w:val="8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с членами их сем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76</w:t>
            </w:r>
          </w:p>
        </w:tc>
      </w:tr>
      <w:tr>
        <w:trPr>
          <w:trHeight w:val="698" w:hRule="atLeast"/>
        </w:trPr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Обеспечение мероприятий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 переселению граждан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аварийного жилищного фонд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482,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536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 765,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498,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 398,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 680,47</w:t>
            </w:r>
          </w:p>
        </w:tc>
      </w:tr>
      <w:tr>
        <w:trPr>
          <w:trHeight w:val="552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82,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36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765,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98,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398,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680,47</w:t>
            </w:r>
          </w:p>
        </w:tc>
      </w:tr>
      <w:tr>
        <w:trPr>
          <w:trHeight w:val="111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Основное мероприятие 2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о комфортному проживанию жителей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83,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2,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7,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63,96</w:t>
            </w:r>
          </w:p>
        </w:tc>
      </w:tr>
      <w:tr>
        <w:trPr>
          <w:trHeight w:val="142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83,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2,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7,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63,96</w:t>
            </w:r>
          </w:p>
        </w:tc>
      </w:tr>
      <w:tr>
        <w:trPr>
          <w:trHeight w:val="97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Мероприятия по переселению граждан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из аварийного жилищного фонд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5,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4,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53,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46,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04,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174,96</w:t>
            </w:r>
          </w:p>
        </w:tc>
      </w:tr>
      <w:tr>
        <w:trPr>
          <w:trHeight w:val="168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suppressAutoHyphens w:val="tru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Мероприятия по расселению жилищного фонда на территории Пермского края, признанного аварийным после 1 января 2017 года, в целях предотвращения чрезвычайных ситуац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5,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53,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46,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04,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357,90</w:t>
            </w:r>
          </w:p>
        </w:tc>
      </w:tr>
      <w:tr>
        <w:trPr>
          <w:trHeight w:val="140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расселению жилищного фонда на территории Пермского края, признанного аварийным после 01 января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а (реализация региональной адресной программы по расселению аварийного жилищного фонда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территории Пермского края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19-2023 годы)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06</w:t>
            </w:r>
          </w:p>
        </w:tc>
      </w:tr>
      <w:tr>
        <w:trPr>
          <w:trHeight w:val="225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rPr/>
            </w:pPr>
            <w:r>
              <w:rPr>
                <w:sz w:val="20"/>
                <w:szCs w:val="20"/>
                <w:u w:val="single"/>
              </w:rPr>
              <w:t xml:space="preserve">Мероприятие    </w:t>
            </w:r>
            <w:r>
              <w:rPr>
                <w:sz w:val="20"/>
                <w:szCs w:val="20"/>
              </w:rPr>
              <w:t xml:space="preserve">                                 Реализация региональной адресной программы по переселению граждан </w:t>
            </w:r>
          </w:p>
          <w:p>
            <w:pPr>
              <w:pStyle w:val="Normal"/>
              <w:suppressAutoHyphens w:val="tru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аварийного жилищного фонда </w:t>
            </w:r>
          </w:p>
          <w:p>
            <w:pPr>
              <w:pStyle w:val="Normal"/>
              <w:suppressAutoHyphens w:val="tru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 территории Пермского края (расходы без финансовой поддержки публично-правовой компании «Фонд развития территорий»), источником финансового обеспечения которой являются средства, высвобождаемые в результате списания задолженности Пермского края по бюджетным кредитам, предоставленным из федерального бюдж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проект «Обеспечение устойчивого сокращения непригодного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для проживания жилищн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42,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48,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91,68</w:t>
            </w:r>
          </w:p>
        </w:tc>
      </w:tr>
      <w:tr>
        <w:trPr>
          <w:trHeight w:val="68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 обеспечению устойчивого сокращения непригодного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для проживания жил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42,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48,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91,68</w:t>
            </w:r>
          </w:p>
        </w:tc>
      </w:tr>
      <w:tr>
        <w:trPr>
          <w:trHeight w:val="47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5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гиональный проект «Жиль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704,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1,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93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549,87</w:t>
            </w:r>
          </w:p>
        </w:tc>
      </w:tr>
      <w:tr>
        <w:trPr>
          <w:trHeight w:val="108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 обеспечению устойчивого сокращения непригодного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для проживания жил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69,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69,07</w:t>
            </w:r>
          </w:p>
        </w:tc>
      </w:tr>
      <w:tr>
        <w:trPr>
          <w:trHeight w:val="8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</w:rPr>
              <w:t xml:space="preserve">Мероприятие    </w:t>
            </w: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региональной адресной программы по переселению граждан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аварийного жилищного фонда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ермского края (расход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 финансовой поддержки публично-правовой компании "Фонд развития территорий"), источником финансового обеспечения которой являются средства, высвобождаемые в результате списания задолженности Пермского края по бюджетным кредитам, предоставленным из федерального бюдж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35,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1,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93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80,81</w:t>
            </w:r>
          </w:p>
        </w:tc>
      </w:tr>
      <w:tr>
        <w:trPr>
          <w:trHeight w:val="273" w:hRule="atLeast"/>
        </w:trPr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3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Управление жилищным фондом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,14</w:t>
            </w:r>
          </w:p>
        </w:tc>
      </w:tr>
      <w:tr>
        <w:trPr>
          <w:trHeight w:val="401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</w:tr>
      <w:tr>
        <w:trPr>
          <w:trHeight w:val="56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одержание, ремонт, капитальный ремонт жилищн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</w:tr>
      <w:tr>
        <w:trPr>
          <w:trHeight w:val="13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ос расселенных жилых домов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нежилых зданий (сооружений), расположенных на территории муниципальных образований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</w:tr>
      <w:tr>
        <w:trPr>
          <w:trHeight w:val="493" w:hRule="atLeast"/>
        </w:trPr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,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06,48</w:t>
            </w:r>
          </w:p>
        </w:tc>
      </w:tr>
      <w:tr>
        <w:trPr>
          <w:trHeight w:val="368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,48</w:t>
            </w:r>
          </w:p>
        </w:tc>
      </w:tr>
      <w:tr>
        <w:trPr>
          <w:trHeight w:val="73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,48</w:t>
            </w:r>
          </w:p>
        </w:tc>
      </w:tr>
      <w:tr>
        <w:trPr>
          <w:trHeight w:val="124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осуществления государственных полномочий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беспечению жилыми помещениями детей-сирот и детей, оставшихся без попечения родителей, лиц из числа детей- сирот и детей, оставшихся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без попечения роди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2,70</w:t>
            </w:r>
          </w:p>
        </w:tc>
      </w:tr>
      <w:tr>
        <w:trPr>
          <w:trHeight w:val="88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государственных полномочий по постановке на учет граждан, имеющих право на получение жилищных субсидий в связи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 переселением из районов Крайнего Севера и приравненных к ним местност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8</w:t>
            </w:r>
          </w:p>
        </w:tc>
      </w:tr>
      <w:tr>
        <w:trPr>
          <w:trHeight w:val="109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680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spacing w:lineRule="exact" w:line="2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»;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09.2025 №</w:t>
        <w:tab/>
        <w:t>299-2025-01-05.С-454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9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4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39"/>
        <w:gridCol w:w="1134"/>
        <w:gridCol w:w="1134"/>
        <w:gridCol w:w="1134"/>
        <w:gridCol w:w="1134"/>
        <w:gridCol w:w="1134"/>
        <w:gridCol w:w="1134"/>
        <w:gridCol w:w="1134"/>
        <w:gridCol w:w="1021"/>
        <w:gridCol w:w="1371"/>
      </w:tblGrid>
      <w:tr>
        <w:trPr>
          <w:trHeight w:val="531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6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9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67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жилищных условий граждан Пермского муниципального округа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 67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 93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 86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 13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 4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5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50,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50,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5 589,81</w:t>
            </w:r>
          </w:p>
        </w:tc>
      </w:tr>
      <w:tr>
        <w:trPr>
          <w:trHeight w:val="57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6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70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9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94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5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50,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50,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763,61</w:t>
            </w:r>
          </w:p>
        </w:tc>
      </w:tr>
      <w:tr>
        <w:trPr>
          <w:trHeight w:val="55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3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66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16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3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4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284,15</w:t>
            </w:r>
          </w:p>
        </w:tc>
      </w:tr>
      <w:tr>
        <w:trPr>
          <w:trHeight w:val="43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4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42,05</w:t>
            </w:r>
          </w:p>
        </w:tc>
      </w:tr>
      <w:tr>
        <w:trPr>
          <w:trHeight w:val="481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«Оказание социальной поддержки гражданам в обеспечении жильем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22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65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83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1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64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 467,76</w:t>
            </w:r>
          </w:p>
        </w:tc>
      </w:tr>
      <w:tr>
        <w:trPr>
          <w:trHeight w:val="50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4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5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3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4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585,06</w:t>
            </w:r>
          </w:p>
        </w:tc>
      </w:tr>
      <w:tr>
        <w:trPr>
          <w:trHeight w:val="49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2,70</w:t>
            </w:r>
          </w:p>
        </w:tc>
      </w:tr>
      <w:tr>
        <w:trPr>
          <w:trHeight w:val="698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sz w:val="20"/>
                <w:szCs w:val="20"/>
              </w:rPr>
              <w:t xml:space="preserve">«Обеспечение мероприятий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 переселению граждан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из аварийного жилищного фонд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18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34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 65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96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 55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 703,10</w:t>
            </w:r>
          </w:p>
        </w:tc>
      </w:tr>
      <w:tr>
        <w:trPr>
          <w:trHeight w:val="599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0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9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5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363,28</w:t>
            </w:r>
          </w:p>
        </w:tc>
      </w:tr>
      <w:tr>
        <w:trPr>
          <w:trHeight w:val="50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8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76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9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39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680,47</w:t>
            </w:r>
          </w:p>
        </w:tc>
      </w:tr>
      <w:tr>
        <w:trPr>
          <w:trHeight w:val="709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5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59,35</w:t>
            </w:r>
          </w:p>
        </w:tc>
      </w:tr>
      <w:tr>
        <w:trPr>
          <w:trHeight w:val="387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sz w:val="20"/>
                <w:szCs w:val="20"/>
              </w:rPr>
              <w:t xml:space="preserve">«Управление жилищным фондом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4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61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50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8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5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404,98</w:t>
            </w:r>
          </w:p>
        </w:tc>
      </w:tr>
      <w:tr>
        <w:trPr>
          <w:trHeight w:val="599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1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92,84</w:t>
            </w:r>
          </w:p>
        </w:tc>
      </w:tr>
      <w:tr>
        <w:trPr>
          <w:trHeight w:val="63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</w:tr>
      <w:tr>
        <w:trPr>
          <w:trHeight w:val="569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4</w:t>
            </w:r>
            <w:r>
              <w:rPr>
                <w:b/>
                <w:bCs/>
                <w:sz w:val="20"/>
                <w:szCs w:val="20"/>
              </w:rPr>
              <w:t xml:space="preserve"> «Обеспечение реализации муниципальной программы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2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31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6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27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27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5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50,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50,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 013,97</w:t>
            </w:r>
          </w:p>
        </w:tc>
      </w:tr>
      <w:tr>
        <w:trPr>
          <w:trHeight w:val="599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4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0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4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4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5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50,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50,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607,49</w:t>
            </w:r>
          </w:p>
        </w:tc>
      </w:tr>
      <w:tr>
        <w:trPr>
          <w:trHeight w:val="512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,48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40"/>
        <w:ind w:left="9923" w:hanging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»;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276" w:right="680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b w:val="false"/>
        <w:bCs w:val="false"/>
      </w:rPr>
    </w:lvl>
    <w:lvl w:ilvl="2">
      <w:start w:val="1"/>
      <w:numFmt w:val="decimal"/>
      <w:lvlText w:val="%3.1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none"/>
      <w:suff w:val="nothing"/>
      <w:lvlText w:val="1.1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302"/>
      <w:numFmt w:val="decimal"/>
      <w:lvlText w:val="%1"/>
      <w:lvlJc w:val="left"/>
      <w:pPr>
        <w:tabs>
          <w:tab w:val="num" w:pos="0"/>
        </w:tabs>
        <w:ind w:left="484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1"/>
      <w:szCs w:val="11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3">
    <w:name w:val="xl93"/>
    <w:basedOn w:val="Normal"/>
    <w:qFormat/>
    <w:pPr>
      <w:spacing w:before="100" w:after="100"/>
      <w:jc w:val="center"/>
      <w:textAlignment w:val="center"/>
    </w:pPr>
    <w:rPr>
      <w:sz w:val="12"/>
      <w:szCs w:val="12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1"/>
      <w:szCs w:val="11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1"/>
      <w:szCs w:val="11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1"/>
      <w:szCs w:val="11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1"/>
      <w:szCs w:val="11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1"/>
      <w:szCs w:val="11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1"/>
      <w:szCs w:val="11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2"/>
      <w:szCs w:val="1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2"/>
      <w:szCs w:val="12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2"/>
      <w:szCs w:val="12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b/>
      <w:bCs/>
      <w:sz w:val="20"/>
      <w:szCs w:val="20"/>
      <w:u w:val="single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sz w:val="32"/>
      <w:szCs w:val="32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40"/>
      <w:szCs w:val="4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2"/>
      <w:szCs w:val="32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2"/>
      <w:szCs w:val="3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2"/>
      <w:szCs w:val="3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01:00Z</dcterms:created>
  <dc:creator>EMarkin</dc:creator>
  <dc:description/>
  <dc:language>en-US</dc:language>
  <cp:lastModifiedBy>adm15-01</cp:lastModifiedBy>
  <cp:lastPrinted>2024-10-14T09:32:00Z</cp:lastPrinted>
  <dcterms:modified xsi:type="dcterms:W3CDTF">2025-09-19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483A4DCB44EF8A401D9CFB96D9AAD</vt:lpwstr>
  </property>
  <property fmtid="{D5CDD505-2E9C-101B-9397-08002B2CF9AE}" pid="3" name="KSOProductBuildVer">
    <vt:lpwstr>1049-12.2.0.18165</vt:lpwstr>
  </property>
  <property fmtid="{D5CDD505-2E9C-101B-9397-08002B2CF9AE}" pid="4" name="doc_summary">
    <vt:lpwstr>� �������� ��������� � ������������� ������������� ��������� �������������� ������ �� 06.04.2020 � 211 �� �����, ������������ �� ��������� �������� ��������� ��������� �������������� ������, �������� ������������ �� ��������������� ����� �������������� ��</vt:lpwstr>
  </property>
  <property fmtid="{D5CDD505-2E9C-101B-9397-08002B2CF9AE}" pid="5" name="r_object_id">
    <vt:lpwstr>09000001a77c3949</vt:lpwstr>
  </property>
  <property fmtid="{D5CDD505-2E9C-101B-9397-08002B2CF9AE}" pid="6" name="r_version_label">
    <vt:lpwstr>1.12</vt:lpwstr>
  </property>
  <property fmtid="{D5CDD505-2E9C-101B-9397-08002B2CF9AE}" pid="7" name="reg_date">
    <vt:lpwstr>24.08.2020</vt:lpwstr>
  </property>
  <property fmtid="{D5CDD505-2E9C-101B-9397-08002B2CF9AE}" pid="8" name="reg_number">
    <vt:lpwstr>455</vt:lpwstr>
  </property>
  <property fmtid="{D5CDD505-2E9C-101B-9397-08002B2CF9AE}" pid="9" name="sign_flag">
    <vt:lpwstr>�������� ���</vt:lpwstr>
  </property>
</Properties>
</file>